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你在车里好会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安全驾驶中的小助手宝宝的惊人夹车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宁静的下午，阳光透过窗帘洒落在家中的沙发上，一位年轻的母亲正在给孩子们讲述一个关于宝宝夹车的小故事。这个故事让许多听众惊讶和感动，因为它不仅展示了宝宝的聪明才智，更是对家庭安全的一种无形承诺。</w:t>
      </w:r>
      <w:r>
        <w:rPr>
          <w:sz w:val="32"/>
          <w:szCs w:val="32"/>
        </w:rPr>
        <w:t>&lt;/p&gt;&lt;p&gt;&lt;img src="/static-img/8y7YBue2WgpQRG3pMlCc3g8wZaGF8cAtaUmksxHt8HmNUKsRDV8-eSH7Bx53vF7C.jpg"&gt;&lt;/p&gt;&lt;p&gt;&amp;#34;</w:t>
      </w:r>
      <w:r>
        <w:rPr>
          <w:sz w:val="32"/>
          <w:szCs w:val="32"/>
        </w:rPr>
        <w:t>安全驾驶中的小助手：宝宝的惊人夹车技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记得那是一个风和日丽的周末，我带着我的两个孩子——小明和小芳，去郊外散步。在开车途中，小明突然提出要试试看能不能像他看到电视上的动画片里一样，用脚夹住方向盘。我被他的好奇心所打动，便答应让他尝试一下。</w:t>
      </w:r>
      <w:r>
        <w:rPr>
          <w:sz w:val="32"/>
          <w:szCs w:val="32"/>
        </w:rPr>
        <w:t>&lt;/p&gt;&lt;p&gt;&lt;img src="/static-img/fSaMci9vbaZtMhTQwYCQaQ8wZaGF8cAtaUmksxHt8HnWSOJmQZ66PaWe8rP4UMLj1ueN0a7h6jreskZkeWOyEA.png"&gt;&lt;/p&gt;&lt;p&gt;</w:t>
      </w:r>
      <w:r>
        <w:rPr>
          <w:sz w:val="32"/>
          <w:szCs w:val="32"/>
        </w:rPr>
        <w:t>我清了清嗓子，开始解释：“首先，我们需要确保汽车已经停稳，并且离路边有足够的距离，这样我们就可以做一些实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示范了一下如何正确地使用脚来支撑方向盘，同时告诉他们如果感到不舒服或者感觉到压力，就要立即停止操作。接着，我让小明尝试用脚轻轻地触碰方向盘，他紧张地把脚伸过去，但很快发现这并不是那么容易的事情。</w:t>
      </w:r>
      <w:r>
        <w:rPr>
          <w:sz w:val="32"/>
          <w:szCs w:val="32"/>
        </w:rPr>
        <w:t>&lt;/p&gt;&lt;p&gt;&lt;img src="/static-img/R_Rd9FS463DvQypvoVGODw8wZaGF8cAtaUmksxHt8HnWSOJmQZ66PaWe8rP4UMLj1ueN0a7h6jreskZkeWOyEA.png"&gt;&lt;/p&gt;&lt;p&gt;</w:t>
      </w:r>
      <w:r>
        <w:rPr>
          <w:sz w:val="32"/>
          <w:szCs w:val="32"/>
        </w:rPr>
        <w:t>就在这时，小芳突然从后座探出头来说：“妈妈，您为什么不教我呢？”她眼睛闪烁着好奇与期待。我意识到这是一个绝佳的机会，让我的两个孩子都学会了这一技能。这不仅能够增强他们对安全驾驶知识的理解，也为将来的长途旅行提供了一种新颖而实用的帮助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便教会了她们如何在必要时利用双腿夹住方向盘，以防止轮胎滑行或其他突发情况发生。经过多次练习，他们逐渐掌握了这种技巧，而且还能很自然地将其融入到我们的日常生活中。</w:t>
      </w:r>
      <w:r>
        <w:rPr>
          <w:sz w:val="32"/>
          <w:szCs w:val="32"/>
        </w:rPr>
        <w:t>&lt;/p&gt;&lt;p&gt;&lt;img src="/static-img/XobloF3Ricnry2vu27TxMg8wZaGF8cAtaUmksxHt8HnWSOJmQZ66PaWe8rP4UMLj1ueN0a7h6jreskZkeWOyEA.png"&gt;&lt;/p&gt;&lt;p&gt;</w:t>
      </w:r>
      <w:r>
        <w:rPr>
          <w:sz w:val="32"/>
          <w:szCs w:val="32"/>
        </w:rPr>
        <w:t>一次偶然的情况让我深刻体会到了这一点。当我因为处理手机而分神驾驶时，一辆前面司机急刹车，让我的汽车差点儿失去控制。如果不是两位可爱的小主管迅速采取行动，用双腿紧紧抱住方向盘，那么后果可能不会这么简单解决。而最令人印象深刻的是，当事务平复之后，小芳竟然自信地说：“妈妈，你知道吗？我们可以帮你避免很多危险！”她的话语充满了成熟与自信，这让我感到既高兴又有些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温暖、安逸但又充满挑战性的周末，“宝宝你在车里好会夹”成了我们家族的一个笑谈，也成为了一个永恒的话题，每当提及，都伴随着回忆和尊敬。那天，不仅是两个孩子学会了一项新的技能，更重要的是，他们学会了珍惜每一份陪伴，以及保护自己的人生旅程。这一切，从一个简单的问题开始，然后演变成一种深刻的情感纽带，最终成为家人的共同记忆。</w:t>
      </w:r>
      <w:r>
        <w:rPr>
          <w:sz w:val="32"/>
          <w:szCs w:val="32"/>
        </w:rPr>
        <w:t>&lt;/p&gt;&lt;p&gt;&lt;img src="/static-img/jRaQLINHacLczw8rdFj2Ng8wZaGF8cAtaUmksxHt8HnWSOJmQZ66PaWe8rP4UMLj1ueN0a7h6jreskZkeWOyEA.png"&gt;&lt;/p&gt;&lt;p&gt;&lt;a href = "/doc/935605-</w:t>
      </w:r>
      <w:r>
        <w:rPr>
          <w:sz w:val="32"/>
          <w:szCs w:val="32"/>
        </w:rPr>
        <w:t xml:space="preserve">宝宝你在车里好会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全驾驶中的小助手宝宝的惊人夹车技巧</w:t>
      </w:r>
      <w:r>
        <w:rPr>
          <w:sz w:val="32"/>
          <w:szCs w:val="32"/>
        </w:rPr>
        <w:t>.doc" rel="alternate" download="935605-</w:t>
      </w:r>
      <w:r>
        <w:rPr>
          <w:sz w:val="32"/>
          <w:szCs w:val="32"/>
        </w:rPr>
        <w:t xml:space="preserve">宝宝你在车里好会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安全驾驶中的小助手宝宝的惊人夹车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